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ab/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REZULTATI PISANOG DIJELA TESTIRANJA ZA PRIJEM U RADNI ODNOS NA RADNO MJESTO: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Administrativni/a referent/ica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1.Šifra TINA15      POZNAVANJE STRUKE: 6/10       DIGITALNE VJEŠTINE  5,25/10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2.Šifra  02011536IŠ  POZNAVANJE STRUKE  3,5/10  DIGITALNE VJEŠTINE 3,75/10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3.Šifra  2201IM     POZNAVANJE STRUKE  1,5/10    DIGITALNE VJEŠTINE  1,75/10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/>
      </w:pPr>
      <w:r>
        <w:rPr>
          <w:rFonts w:cs="Arial"/>
          <w:b/>
          <w:lang w:val="hr-HR"/>
        </w:rPr>
        <w:t>NA USMENI DIO TESTIRANJA (RAZGOVOR) POZIVA SE KANDIDAT/KINJA POD ŠIFROM      1.  TINA15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USMENI DIO TESTIRANJA (RAZGOVOR) BIT ĆE ODRŽAN U 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PETAK  22.09.2023. U 7:30. </w:t>
      </w:r>
      <w:r>
        <w:rPr>
          <w:rFonts w:cs="Arial"/>
          <w:lang w:val="hr-HR"/>
        </w:rPr>
        <w:t xml:space="preserve"> 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ind w:left="2880" w:firstLine="720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</w:t>
      </w:r>
      <w:r>
        <w:rPr>
          <w:rFonts w:cs="Arial"/>
          <w:lang w:val="hr-HR"/>
        </w:rPr>
        <w:t>KOMISIJA ZA PRIJEM U RADNI ODNOS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KLASA: 112-02/23-02/5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URBROJ: 2140-92-01-23-3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ab/>
        <w:t xml:space="preserve"> </w:t>
      </w:r>
    </w:p>
    <w:p>
      <w:pPr>
        <w:pStyle w:val="Odlomakpopisa"/>
        <w:ind w:left="0" w:hanging="0"/>
        <w:rPr>
          <w:rFonts w:cs="Arial"/>
          <w:color w:val="000000"/>
          <w:lang w:val="hr-HR"/>
        </w:rPr>
      </w:pPr>
      <w:r>
        <w:rPr>
          <w:rFonts w:cs="Arial"/>
          <w:color w:val="000000"/>
          <w:lang w:val="hr-HR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0" w:leader="none"/>
      </w:tabs>
      <w:jc w:val="center"/>
      <w:outlineLvl w:val="0"/>
    </w:pPr>
    <w:rPr>
      <w:sz w:val="40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3:00Z</dcterms:created>
  <dc:creator>Korisnik</dc:creator>
  <dc:description/>
  <cp:keywords/>
  <dc:language>en-US</dc:language>
  <cp:lastModifiedBy>Tajnica</cp:lastModifiedBy>
  <cp:lastPrinted>2023-07-10T09:31:00Z</cp:lastPrinted>
  <dcterms:modified xsi:type="dcterms:W3CDTF">2023-09-19T12:12:00Z</dcterms:modified>
  <cp:revision>11</cp:revision>
  <dc:subject/>
  <dc:title>SREDNJA ŠKOLA ZABOK</dc:title>
</cp:coreProperties>
</file>